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 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9, 122, частини 1 статті 134, 136 Земельного кодексу України, статті 50 Закону України «Про землеустрій», </w:t>
      </w:r>
      <w:r>
        <w:rPr>
          <w:rFonts w:cs="Times New Roman CYR" w:ascii="Times New Roman CYR" w:hAnsi="Times New Roman CYR"/>
          <w:sz w:val="28"/>
          <w:szCs w:val="28"/>
        </w:rPr>
        <w:t xml:space="preserve">враховуючи </w:t>
      </w:r>
      <w:r>
        <w:rPr>
          <w:sz w:val="28"/>
          <w:szCs w:val="28"/>
        </w:rPr>
        <w:t xml:space="preserve">звернення Задерейчук Н.В., зареєстроване у виконавчому комітеті Нетішинської міської ради 19 листопада 2024 року за № З/1710-04/024, та з метою ефективного використання земель, сприяння соціальному та економічному розвитку, виконання надходжень до бюджету міської ради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до переліку земельних ділянок, які виставляються для продажу на аукціоні або права на які виставляються для такого продажу терміном на 5 рок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у ділянку орієнтовною площею 0,0400 га, яка розташована в Хмельницькій області, Шепетівський район, с. Старий Кривин, вул. Козаць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 для продажу права оренди земельної ділянки орієнтовною площею 0,0400 га, яка розташована в Хмельницькій області, Шепетівському районі, с. Старий Кривин, вул. Козацька, для розміщення та експлуатації основних, підсобних і допоміжних будівель та споруд підприємств переробної, машинобудівної та іншої промисловості (11.0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иконавчому комітету Нетішинської міської ради виготовити проєкт землеустрою щодо відведення земельної ділянки та подати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 рішення__________________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.__.2024 № __/______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40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умови аукціо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умови аукціону</w:t>
            </w:r>
          </w:p>
        </w:tc>
      </w:tr>
      <w:tr>
        <w:trPr>
          <w:trHeight w:val="1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арий Кривин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Козаць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>0,04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 на 5 рокі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0:00Z</dcterms:created>
  <dc:creator>q</dc:creator>
  <dc:description/>
  <cp:keywords/>
  <dc:language>en-US</dc:language>
  <cp:lastModifiedBy>Depviddil</cp:lastModifiedBy>
  <cp:lastPrinted>2024-12-04T11:53:00Z</cp:lastPrinted>
  <dcterms:modified xsi:type="dcterms:W3CDTF">2024-12-04T09:53:00Z</dcterms:modified>
  <cp:revision>5</cp:revision>
  <dc:subject/>
  <dc:title>УКРАЇНА</dc:title>
</cp:coreProperties>
</file>